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orse di studio per oltre 30 mila giovani</w:t>
        <w:br/>
        <w:t xml:space="preserve">Diritto allo studio, aumentano finanziamenti e domande ammesse. I dati per provincia </w:t>
        <w:br/>
      </w:r>
    </w:p>
    <w:p>
      <w:pPr>
        <w:pStyle w:val="Normal"/>
        <w:rPr/>
      </w:pPr>
      <w:r>
        <w:rPr/>
        <w:t xml:space="preserve">Saranno 30.821 gli studenti della regione che usufruiranno delle borse di studio. Il 46% in più rispetto all'anno scolastico 2000-01, in cui le domande ammesse erano state 21.136. </w:t>
        <w:br/>
        <w:t xml:space="preserve">In totale, grazie alla nuova legge sul diritto allo studio, saranno erogati 14.858.000 euro. Un aumento dell´impegno finanziario del 60%, sempre in riferimento allo scorso anno scolastico quando l'importo complessivo dei benefici assegnati era stato di 9.263.837 euro. </w:t>
        <w:br/>
        <w:t xml:space="preserve">Delle 30.821 borse di studio ammesse, 29.893 pari al 97%, andranno agli studenti della scuola pubblica, mentre 928, il 3% del totale, a quelli della scuola privata. </w:t>
        <w:br/>
        <w:t xml:space="preserve">In tutto sarà l´8% della popolazione scolastica dell'Emilia-Romagna (contro il 5% dello scorso anno) a godere delle borse di studio. </w:t>
        <w:br/>
        <w:t xml:space="preserve">Il numero maggiore delle domande è giunto dalla provincia di Bologna: 5.465 in tutto. Reggio è al secondo posto (4.644 domande ammesse), seguita da Modena (4.414), Forlì-Cesena (3.598), Rimini (3.578), Ravenna (2.798), Parma (2.465), Ferrara (2.117) e Piacenza (1.742). </w:t>
        <w:br/>
        <w:t xml:space="preserve">È stato respinto il 10% delle domande (su un totale di domande presentate pari a 34.062). I motivi più frequenti di esclusione sono stati il reddito eccedente (il 54% sul totale delle domande respinte), la consegna tardiva della domanda stessa (6%), e l'assenza del merito (25%) che, come previsto dalla legge, era un criterio applicato solo per la concessione della borsa di studio a studenti di seconda fascia di reddito frequentanti le scuole superiori. </w:t>
        <w:br/>
        <w:br/>
        <w:t xml:space="preserve">Elementari, medie e superiori </w:t>
        <w:br/>
        <w:t xml:space="preserve">Dalla lettura dei dati, resi noti oggi dall´assessorato regionale alla scuola e formazione professionale, risultano praticamente raddoppiate le domande ammesse per la scuola elementare rispetto all'anno scolastico precedente: dalle 5.302 alle 10.410 attuali(più 96%). Di queste, 10.048 (97%) sono provenienti da allievi della scuola pubblica, 362 (3%) della scuola privata. </w:t>
        <w:br/>
        <w:t xml:space="preserve">L'importo complessivo da erogare per le borse di studio alle elementari (pari a 125 euro ciascuna) è di 1.301.250 euro. </w:t>
        <w:br/>
        <w:t xml:space="preserve">Alla scuola media le domande ammesse per le borse di studio (da 250 euro ciascuna) sono state 7.479, per un totale di 1.869.750 euro da erogare. In questo caso l'incremento dei beneficiari, rispetto all'anno scolastico precedente (in cui le domande erano state 4.477), è del 67%. 7.316 (98%) le borse di studio che verranno erogate ad allievi della scuola pubblica, 163 (2%) a quelli degli istituti privati. </w:t>
        <w:br/>
        <w:t xml:space="preserve">Saranno invece 12.932 gli studenti delle scuole superiori che riceveranno le borse di studio fino a mille euro (a seconda del reddito certificato). </w:t>
        <w:br/>
        <w:t xml:space="preserve">L'incremento delle domande ammesse è, in questo caso, del 14%: nell'anno scolastico 2000-2001 i beneficiari erano stati infatti 11.357. Complessivamente, ai ragazzi delle superiori andranno 11.687.000 euro in borse di studio. In tutto sono 12.529 (97%) gli studenti beneficiari nella scuola pubblica, 403 (3%) nella scuola privata. </w:t>
        <w:br/>
        <w:br/>
        <w:br/>
        <w:br/>
        <w:t xml:space="preserve">Il commento dell´Assessore regionale alla Scuola e Formazione professionale </w:t>
        <w:br/>
        <w:t xml:space="preserve">"La legge – spiega l'assessore Mariangela Bastico – ha centrato i suoi fondamentali obiettivi: estendere il diritto allo studio, visto che l'8% della popolazione scolastica accederà ai benefici; semplificare le procedure di accesso e di fruizione del diritto; semplificare le attività amministrative per Province e Comuni. Quest'ultimo aspetto - decisivo al fine di erogare velocemente i contributi – consentirà alle Province e ai Comuni di assegnare le borse di studio entro luglio. Se consideriamo inoltre che in questo primo anno di applicazione della nuova legge – approvata nel luglio 2001 – è stata necessaria una fase di avvio, nel prossimo anno scolastico le procedure saranno senz'altro più veloci". </w:t>
        <w:br/>
        <w:t xml:space="preserve">"Ritengo – continua l'assessore Bastico – che quest'anno si sia ulteriormente alzata l'attenzione sulla legge, grazie anche a un'informazione ampiamente diffusa. Ritengo pertanto che gli aventi diritto siano stati raggiunti, con aumenti significativi soprattutto alle elementari e alle medie. A questo punto, al fine di verificare eventuali abusi, affinché le borse di studio siano realmente fruite da chi ne ha diritto, credo doveroso che Regione, Province e Comuni svolgano accurati controlli sulle autodichiarazioni Isee". </w:t>
        <w:br/>
        <w:t xml:space="preserve">Delle 30.821 domande ammesse, 3.064 (il 9.9%) provengono da studenti extracomunitari. Poiché i ragazzi stranieri che frequentano elementari, medie e superiori, in regione, sono in tutto 18.251, pari al 4,7% del totale degli iscritti, la percentuale di studenti di origine extracee che riceverà la borsa di studio è del 16,7%. "Questo dato – ha commentato infine l'assessore Bastico – è significativo; il diritto allo studio, importante strumento delle politiche formative, è stato fruito in modo consistente anche da cittadini extracomunitari, tradizionalmente più difficili da raggiungere. La percentuale di studenti stranieri che riceveranno la borsa di studio è del 16,7%, doppia rispetto a quella riferita all'intera popolazione scolastica. E questo perché la fascia del bisogno, tra le famiglie immigrate, è ovviamente superiore". </w:t>
      </w:r>
    </w:p>
    <w:p>
      <w:pPr>
        <w:pStyle w:val="Normal"/>
        <w:rPr/>
      </w:pPr>
      <w:r>
        <w:rPr/>
      </w:r>
    </w:p>
    <w:p>
      <w:pPr>
        <w:pStyle w:val="Normal"/>
        <w:rPr/>
      </w:pPr>
      <w:r>
        <w:rPr/>
      </w:r>
    </w:p>
    <w:p>
      <w:pPr>
        <w:pStyle w:val="Normal"/>
        <w:rPr/>
      </w:pPr>
      <w:r>
        <w:rPr/>
        <w:t>Diritto allo studio, stanziati oltre 43 miliardi</w:t>
        <w:br/>
        <w:t xml:space="preserve">Borse di studio, accesso al sistema scolastico, progetti di qualificazione delle scuole </w:t>
        <w:br/>
      </w:r>
    </w:p>
    <w:p>
      <w:pPr>
        <w:pStyle w:val="Normal"/>
        <w:rPr/>
      </w:pPr>
      <w:r>
        <w:rPr/>
        <w:t xml:space="preserve">Sono complessivamente 43 miliardi e mezzo le risorse per l'anno scolastico 2001-2002 messe a disposizione degli studenti emiliano-romagnoli grazie alla legge per il diritto allo studio. </w:t>
        <w:br/>
        <w:t xml:space="preserve">Lo ha stabilito la delibera della Giunta regionale sulle linee di indirizzo triennali della legge 26, presentata in commissione consiliare ieri pomeriggio per il parere. </w:t>
        <w:br/>
        <w:br/>
        <w:t xml:space="preserve">La ripartizione dei fondi </w:t>
        <w:br/>
        <w:br/>
        <w:t xml:space="preserve">I tre principali filoni di intervento previsti dalla direttiva riguardano l'accesso al sistema scolastico attraverso l'erogazione di servizi (sono previste risorse per 9 miliardi destinate a trasporti, ausilii per disabili e mense), i progetti di qualificazione delle scuole, le borse di studio. </w:t>
        <w:br/>
        <w:t xml:space="preserve">Per quanto riguarda i progetti di qualificazione - messi in campo dalle autonomie scolastiche - vengono stanziati 8 miliardi e mezzo che verranno erogati dalle Province alle scuole stesse secondo una griglia di 4 priorità: l'integrazione dei disabili, degli studenti stranieri, il passaggio tra ordini di scuole diverse (materne, elementari, medie) e l'integrazione tra scuola e lavoro (per le scuole superiori). </w:t>
        <w:br/>
        <w:t xml:space="preserve">Inoltre, un ulteriore miliardo è destinato a progettazioni con valenza regionale. </w:t>
        <w:br/>
        <w:t xml:space="preserve">Altri 5 miliardi e 800 milioni sono destinati alle spese per i libri di testo. </w:t>
        <w:br/>
        <w:t xml:space="preserve">Ma le risorse più consistenti, 20 miliardi e 154 milioni, andranno a finanziare le borse di studio per gli studenti di tutti gli ordini e tipi di scuole. Le borse verranno assegnate in via prioritaria agli alunni le cui famiglie presentino un reddito annuo non superiore ai 30 milioni di lire (corrispondente a una Ise di 42 milioni), in quanto considerati per tali ragioni quelli più esposti al rischio di abbandono della scuola. La legge ha previsto anche una fascia di reddito superiore, che raggiunge i 60 milioni (corrispondente a una Ise di 84), elevabili in base al numero dei componenti la famiglia. </w:t>
        <w:br/>
        <w:t xml:space="preserve">Per gli studi fuori dall'obbligo scolastico, tra i criteri per l'erogazione delle borse di studio è previsto anche il merito. </w:t>
        <w:br/>
        <w:t xml:space="preserve">Sarà molto più semplice, per le famiglie, usufruire del diritto alla borsa di studio, di pari importo per ordine di scuola frequentata e fascia di reddito, in quanto non è più necessario documentare le spese sostenute. Le linee di indirizzo approvate dalla commissione consiliare prevedono inoltre di assegnare alle Province una delega ampia in termini di competenze e risorse per il diritto allo studio. </w:t>
        <w:br/>
        <w:t xml:space="preserve">Dopo l'approvazione della delibera sulle linee di indirizzo triennali, all'ordine del giorno nel prossimo consiglio regionale, l'iter della legge prevede l'atto di Giunta - entro l'anno - che stabilirà le date dei bandi e l'ammontare delle borse di studio. </w:t>
        <w:br/>
        <w:t xml:space="preserve">Le Province si sono inoltre impegnate a emanare i bandi a partire dal primo febbraio, in modo da consentire l'erogazione delle borse di studio entro la fine di questo anno scolastico. </w:t>
        <w:br/>
        <w:br/>
        <w:br/>
      </w:r>
    </w:p>
    <w:tbl>
      <w:tblPr>
        <w:tblW w:w="9359" w:type="dxa"/>
        <w:jc w:val="left"/>
        <w:tblInd w:w="0" w:type="dxa"/>
        <w:tblLayout w:type="fixed"/>
        <w:tblCellMar>
          <w:top w:w="0" w:type="dxa"/>
          <w:left w:w="0" w:type="dxa"/>
          <w:bottom w:w="0" w:type="dxa"/>
          <w:right w:w="0" w:type="dxa"/>
        </w:tblCellMar>
      </w:tblPr>
      <w:tblGrid>
        <w:gridCol w:w="3355"/>
        <w:gridCol w:w="6004"/>
      </w:tblGrid>
      <w:tr>
        <w:trPr/>
        <w:tc>
          <w:tcPr>
            <w:tcW w:w="3355" w:type="dxa"/>
            <w:tcBorders/>
            <w:vAlign w:val="bottom"/>
          </w:tcPr>
          <w:p>
            <w:pPr>
              <w:pStyle w:val="Normal"/>
              <w:rPr/>
            </w:pPr>
            <w:r>
              <w:rPr/>
              <w:br/>
              <w:t>Data: 13/12/2001 10.37.39</w:t>
              <w:br/>
            </w:r>
          </w:p>
        </w:tc>
        <w:tc>
          <w:tcPr>
            <w:tcW w:w="6004" w:type="dxa"/>
            <w:tcBorders/>
            <w:vAlign w:val="bottom"/>
          </w:tcPr>
          <w:p>
            <w:pPr>
              <w:pStyle w:val="Normal"/>
              <w:jc w:val="right"/>
              <w:rPr/>
            </w:pPr>
            <w:r>
              <w:rPr/>
              <w:br/>
              <w:t xml:space="preserve">Autore: </w:t>
            </w:r>
            <w:hyperlink r:id="rId2">
              <w:r>
                <w:rPr>
                  <w:rStyle w:val="InternetLink"/>
                </w:rPr>
                <w:t>Ufficio Stampa della Giunta Regionale</w:t>
              </w:r>
            </w:hyperlink>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3F00"/>
      <w:u w:val="none"/>
    </w:rPr>
  </w:style>
  <w:style w:type="character" w:styleId="Titarticolo1">
    <w:name w:val="tit-articolo1"/>
    <w:basedOn w:val="Caratterepredefinitoparagrafo"/>
    <w:qFormat/>
    <w:rPr>
      <w:rFonts w:ascii="Verdana" w:hAnsi="Verdana" w:cs="Verdana"/>
      <w:b/>
      <w:bCs/>
      <w:color w:val="003F00"/>
      <w:sz w:val="27"/>
      <w:szCs w:val="27"/>
    </w:rPr>
  </w:style>
  <w:style w:type="character" w:styleId="Sottotitolo1">
    <w:name w:val="sottotitolo1"/>
    <w:basedOn w:val="Caratterepredefinitoparagraf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es@regione.emilia-romag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36:00Z</dcterms:created>
  <dc:creator>P&amp;P</dc:creator>
  <dc:description/>
  <dc:language>en-US</dc:language>
  <cp:lastModifiedBy>P&amp;P</cp:lastModifiedBy>
  <dcterms:modified xsi:type="dcterms:W3CDTF">2002-10-08T13:12:00Z</dcterms:modified>
  <cp:revision>1</cp:revision>
  <dc:subject/>
  <dc:title>Borse di studio per oltre 30 mila giovani</dc:title>
</cp:coreProperties>
</file>